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打印机的设置（以惠普</w:t>
      </w:r>
      <w:r>
        <w:rPr/>
        <w:t>5100</w:t>
      </w:r>
      <w:r>
        <w:rPr/>
        <w:t>为例）</w:t>
      </w:r>
    </w:p>
    <w:p>
      <w:pPr>
        <w:pStyle w:val="Normal"/>
        <w:rPr/>
      </w:pPr>
      <w:r>
        <w:rPr/>
        <w:t>1</w:t>
      </w:r>
      <w:r>
        <w:rPr/>
        <w:t>．当报销人员（借款人员）填制完信息按“保存”以后，按“打印查看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584960</wp:posOffset>
                </wp:positionV>
                <wp:extent cx="571500" cy="39624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24.8pt;width:44.95pt;height:31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按“打印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571500" cy="29718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46.8pt;width:44.95pt;height:23.3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按“打印机”→“属性”→“自定义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1981200</wp:posOffset>
                </wp:positionV>
                <wp:extent cx="685800" cy="29718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156pt;width:53.95pt;height:23.3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0</wp:posOffset>
                </wp:positionV>
                <wp:extent cx="800100" cy="29718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95pt;width:62.95pt;height:23.3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377440</wp:posOffset>
                </wp:positionV>
                <wp:extent cx="571500" cy="297180"/>
                <wp:effectExtent l="11430" t="1143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87.2pt;width:44.95pt;height:23.3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自定义纸张名称为“网上报销”→尺寸宽度：</w:t>
      </w:r>
      <w:r>
        <w:rPr/>
        <w:t xml:space="preserve">130 </w:t>
      </w:r>
      <w:r>
        <w:rPr/>
        <w:t>高度：</w:t>
      </w:r>
      <w:r>
        <w:rPr/>
        <w:t>265</w:t>
      </w:r>
      <w:r>
        <w:rPr>
          <w:rFonts w:cs="宋体;SimSun" w:ascii="宋体;SimSun" w:hAnsi="宋体;SimSun"/>
        </w:rPr>
        <w:t>→</w:t>
      </w:r>
      <w:r>
        <w:rPr/>
        <w:t>按“保存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571500" cy="198120"/>
                <wp:effectExtent l="11430" t="1143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17pt;width:44.95pt;height:15.5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685800" cy="990600"/>
                <wp:effectExtent l="11430" t="11430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7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7pt;width:53.95pt;height:77.9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按“关闭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674620</wp:posOffset>
                </wp:positionV>
                <wp:extent cx="571500" cy="198120"/>
                <wp:effectExtent l="11430" t="1143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210.6pt;width:44.95pt;height:15.5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分别按“确定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268980</wp:posOffset>
                </wp:positionV>
                <wp:extent cx="571500" cy="297180"/>
                <wp:effectExtent l="11430" t="1143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57.4pt;width:44.95pt;height:23.3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295</wp:posOffset>
                </wp:positionH>
                <wp:positionV relativeFrom="paragraph">
                  <wp:posOffset>3169920</wp:posOffset>
                </wp:positionV>
                <wp:extent cx="685800" cy="198120"/>
                <wp:effectExtent l="1143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249.6pt;width:53.95pt;height:15.5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选取“网上报销”→“页眉”和“页脚”设置为空→方向选“横向”→设置页边距→按“确定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594360</wp:posOffset>
                </wp:positionV>
                <wp:extent cx="1143000" cy="19812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46.8pt;width:89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287780</wp:posOffset>
                </wp:positionV>
                <wp:extent cx="1828800" cy="29718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01.4pt;width:143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882140</wp:posOffset>
                </wp:positionV>
                <wp:extent cx="342900" cy="9906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48.2pt;width:26.95pt;height:7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684020</wp:posOffset>
                </wp:positionV>
                <wp:extent cx="1143000" cy="29718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32.6pt;width:89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080260</wp:posOffset>
                </wp:positionV>
                <wp:extent cx="457200" cy="9906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63.8pt;width:35.95pt;height:7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按“打印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685800" cy="297180"/>
                <wp:effectExtent l="11430" t="1143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62.4pt;width:53.95pt;height:23.3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30:00Z</dcterms:created>
  <dc:creator>刘非1</dc:creator>
  <dc:description/>
  <dc:language>en-US</dc:language>
  <cp:lastModifiedBy>刘非1</cp:lastModifiedBy>
  <dcterms:modified xsi:type="dcterms:W3CDTF">2006-06-20T09:20:00Z</dcterms:modified>
  <cp:revision>25</cp:revision>
  <dc:subject/>
  <dc:title/>
</cp:coreProperties>
</file>