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</w:t>
      </w:r>
      <w:r>
        <w:rPr>
          <w:b/>
          <w:sz w:val="36"/>
          <w:szCs w:val="36"/>
        </w:rPr>
        <w:t>科学院电工</w:t>
      </w:r>
      <w:r>
        <w:rPr>
          <w:b/>
          <w:sz w:val="36"/>
          <w:szCs w:val="36"/>
        </w:rPr>
        <w:t>研究所博士后研究人员退站表</w:t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220"/>
        <w:ind w:hanging="38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545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国博管办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0.1pt;mso-wrap-distance-left:9pt;mso-wrap-distance-right:0pt;mso-wrap-distance-top:0pt;mso-wrap-distance-bottom:0pt;margin-top:2.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244"/>
                      </w:tblGrid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博士后姓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全国博管办编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20" w:hanging="58"/>
        <w:rPr>
          <w:rFonts w:eastAsia="Times New Roman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TextBody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2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博士后研究人员退站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2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、博士后合作导师对博士后研究人员退站的处理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合作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、所博士后流动站主管部门对博士后研究人员退站的处理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325"/>
              <w:rPr>
                <w:color w:val="000000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9072" w:leader="none"/>
              </w:tabs>
              <w:ind w:firstLine="61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58:00Z</dcterms:created>
  <dc:creator>susan</dc:creator>
  <dc:description/>
  <cp:keywords/>
  <dc:language>en-US</dc:language>
  <cp:lastModifiedBy>纪晶晶</cp:lastModifiedBy>
  <cp:lastPrinted>2015-12-17T09:27:00Z</cp:lastPrinted>
  <dcterms:modified xsi:type="dcterms:W3CDTF">2015-12-24T02:58:00Z</dcterms:modified>
  <cp:revision>2</cp:revision>
  <dc:subject/>
  <dc:title>博士后研究人员退站表</dc:title>
</cp:coreProperties>
</file>