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电工所公派出国留学协议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为了进一步做好中科院电工所公派出国留学工作，保证派出单位和出国人员的各方权益，根据有关规定，特此各方签署并遵守以下协议：</w:t>
      </w:r>
    </w:p>
    <w:p>
      <w:pPr>
        <w:pStyle w:val="Normal"/>
        <w:spacing w:lineRule="auto" w:line="360"/>
        <w:ind w:firstLine="43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条 出国留学事项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出国留学人员姓名： 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  <w:u w:val="single"/>
        </w:rPr>
        <w:tab/>
        <w:t xml:space="preserve">         </w:t>
        <w:tab/>
        <w:tab/>
        <w:tab/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出国留学身份：</w:t>
      </w:r>
      <w:r>
        <w:rPr>
          <w:rFonts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/>
          <w:sz w:val="24"/>
          <w:u w:val="single"/>
        </w:rPr>
        <w:tab/>
        <w:tab/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留学国家：</w:t>
      </w:r>
      <w:r>
        <w:rPr>
          <w:rFonts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留学国外单位：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  <w:u w:val="single"/>
        </w:rPr>
        <w:tab/>
        <w:t xml:space="preserve">                    </w:t>
        <w:tab/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期限： 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月          年   月    日 至      年   月    日</w:t>
      </w:r>
    </w:p>
    <w:p>
      <w:pPr>
        <w:pStyle w:val="Normal"/>
        <w:spacing w:lineRule="auto" w:line="360"/>
        <w:ind w:firstLine="435"/>
        <w:rPr>
          <w:rFonts w:ascii="宋体;SimSun" w:hAnsi="宋体;SimSun"/>
          <w:i/>
          <w:i/>
          <w:sz w:val="24"/>
          <w:u w:val="single"/>
        </w:rPr>
      </w:pPr>
      <w:r>
        <w:rPr>
          <w:rFonts w:ascii="宋体;SimSun" w:hAnsi="宋体;SimSun"/>
          <w:sz w:val="24"/>
        </w:rPr>
        <w:t>出国进修内容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二条 出国留学人员责任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/>
          <w:sz w:val="24"/>
        </w:rPr>
        <w:t>出国人员应遵守国家有关留学工作规定，珍惜出国机会，努力提高自身的业务水平，履行按时回国服务的义务，不得擅自修改计划或延长在国外的停留时间，遇事要就近向我使、领馆或派出单位请示，按使、领馆和派出单位的决定行事。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出国留学人员未经批准擅自滞留、延长留学期限者，将视为违约。逾期一个月未归者，按自动离职处理，其人事档案送交户口所在地街道或院人才交流中心管理。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出国留学人员应严格执行协议。如违反协议内容，所将按协议追究留学人员的责任。违约责任见本协议第四条。</w:t>
      </w:r>
    </w:p>
    <w:p>
      <w:pPr>
        <w:pStyle w:val="Normal"/>
        <w:spacing w:lineRule="auto" w:line="360"/>
        <w:ind w:firstLine="43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其他关于留学期间因公临时回国、休假、提前回国等留学期管理以及留学回国服务期约定从《中国科学院公派出国留学研修管理办法》（科发人字</w:t>
      </w:r>
      <w:r>
        <w:rPr>
          <w:rFonts w:ascii="宋体;SimSun" w:hAnsi="宋体;SimSun" w:cs="宋体;SimSun"/>
          <w:b/>
          <w:sz w:val="24"/>
        </w:rPr>
        <w:t>〔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〕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/>
          <w:b/>
          <w:sz w:val="24"/>
        </w:rPr>
        <w:t>）有关规定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/>
          <w:b/>
          <w:sz w:val="24"/>
        </w:rPr>
        <w:t>第三条 缴纳保证金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ascii="宋体;SimSun" w:hAnsi="宋体;SimSun"/>
          <w:sz w:val="24"/>
        </w:rPr>
        <w:t>根据院相关规定，公派留学人员在出国前应个人交纳保证金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人民币。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留学人员按期回国后，可到院教育服务中心领回全额保证金。</w:t>
      </w:r>
      <w:r>
        <w:rPr>
          <w:rFonts w:ascii="宋体;SimSun" w:hAnsi="宋体;SimSun"/>
          <w:sz w:val="24"/>
        </w:rPr>
        <w:t>如留学人员发生违反协议情况，保证金将作为还款，冲抵部分赔偿费用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/>
          <w:b/>
          <w:sz w:val="24"/>
        </w:rPr>
        <w:t>第四条 违约处理办法</w:t>
      </w:r>
    </w:p>
    <w:p>
      <w:pPr>
        <w:pStyle w:val="Normal"/>
        <w:spacing w:lineRule="auto" w:line="36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出国人员逾期未归构成违约者，</w:t>
      </w:r>
      <w:r>
        <w:rPr>
          <w:rFonts w:ascii="宋体;SimSun" w:hAnsi="宋体;SimSun"/>
          <w:sz w:val="24"/>
        </w:rPr>
        <w:t>需偿还所有出国留学</w:t>
      </w:r>
      <w:r>
        <w:rPr>
          <w:rFonts w:ascii="宋体;SimSun" w:hAnsi="宋体;SimSun"/>
          <w:sz w:val="24"/>
        </w:rPr>
        <w:t>资助</w:t>
      </w:r>
      <w:r>
        <w:rPr>
          <w:rFonts w:ascii="宋体;SimSun" w:hAnsi="宋体;SimSun"/>
          <w:sz w:val="24"/>
        </w:rPr>
        <w:t>费用</w:t>
      </w:r>
      <w:r>
        <w:rPr>
          <w:rFonts w:ascii="宋体;SimSun" w:hAnsi="宋体;SimSun"/>
          <w:sz w:val="24"/>
        </w:rPr>
        <w:t>和留学人员出国期间单位发放的工资总和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/>
          <w:sz w:val="24"/>
        </w:rPr>
        <w:t>经协商同意，由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（工作单位：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，职称：</w:t>
      </w:r>
      <w:r>
        <w:rPr>
          <w:rFonts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/>
          <w:sz w:val="24"/>
        </w:rPr>
        <w:t>，身份证号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 xml:space="preserve"> ）                                                           为出国留学的国内担保人，保证留学人员执行本协议书。担保人须与留学人员经常保持联系，及时向科学院和电工所汇报留学人员执行协议书的情况。如果留学人员违约，将追究留学人员和担保人的赔偿责任。在留学人员无法赔偿的情况下，由研究组负责人和担保人赔偿全部费用 。</w:t>
      </w:r>
    </w:p>
    <w:p>
      <w:pPr>
        <w:pStyle w:val="Normal"/>
        <w:spacing w:lineRule="auto" w:line="36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/>
      </w:pPr>
      <w:r>
        <w:rPr>
          <w:rFonts w:ascii="宋体;SimSun" w:hAnsi="宋体;SimSun"/>
          <w:b/>
          <w:sz w:val="24"/>
        </w:rPr>
        <w:t>第五条 其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出国留学人员在出国前，应办理电工所临时出境的所内各项手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留学人员从出国的下一个月开始按人民币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>发放工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出国留学人员家庭所在地：</w:t>
      </w:r>
    </w:p>
    <w:p>
      <w:pPr>
        <w:pStyle w:val="Normal"/>
        <w:spacing w:lineRule="auto" w:line="360"/>
        <w:ind w:firstLine="1637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 xml:space="preserve">（市） 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区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40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出国人员家庭地址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147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家庭联系人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联系电话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邮编</w:t>
      </w:r>
      <w:r>
        <w:rPr>
          <w:rFonts w:ascii="宋体;SimSun" w:hAnsi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1470" w:hanging="0"/>
        <w:rPr/>
      </w:pPr>
      <w:r>
        <w:rPr>
          <w:rFonts w:ascii="宋体;SimSun" w:hAnsi="宋体;SimSun"/>
          <w:sz w:val="24"/>
        </w:rPr>
        <w:t>出国人员身份证号</w:t>
      </w:r>
      <w:r>
        <w:rPr>
          <w:rFonts w:ascii="宋体;SimSun" w:hAnsi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1470" w:hanging="0"/>
        <w:rPr/>
      </w:pPr>
      <w:r>
        <w:rPr>
          <w:rFonts w:ascii="宋体;SimSun" w:hAnsi="宋体;SimSun"/>
          <w:sz w:val="24"/>
        </w:rPr>
        <w:t>出国人员电子邮箱</w:t>
      </w:r>
      <w:r>
        <w:rPr>
          <w:rFonts w:ascii="宋体;SimSun" w:hAnsi="宋体;SimSun"/>
          <w:sz w:val="24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协议各方如在协议执行过程中发生严重争执，各方有权通过法律程序解决争执。</w:t>
      </w:r>
    </w:p>
    <w:p>
      <w:pPr>
        <w:pStyle w:val="Normal"/>
        <w:spacing w:lineRule="auto" w:line="360"/>
        <w:ind w:left="79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sz w:val="24"/>
        </w:rPr>
        <w:t>本协议经各方签字盖章后正式生效，本协议一式 肆 份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 w:before="0" w:after="468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电工所负责人签字：</w:t>
      </w:r>
      <w:r>
        <w:rPr>
          <w:rFonts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 w:before="0" w:after="468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研究部担保人签字：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</w:rPr>
        <w:t>联系电话</w:t>
      </w:r>
      <w:r>
        <w:rPr>
          <w:rFonts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 w:before="0" w:after="468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留学人员担保人签字：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联系电话</w:t>
      </w:r>
      <w:r>
        <w:rPr>
          <w:rFonts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 w:before="0" w:after="468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留学人员签字：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联系电话</w:t>
      </w:r>
      <w:r>
        <w:rPr>
          <w:rFonts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ind w:right="720" w:firstLine="425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 月     日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2:00Z</dcterms:created>
  <dc:creator>kj</dc:creator>
  <dc:description/>
  <cp:keywords/>
  <dc:language>en-US</dc:language>
  <cp:lastModifiedBy>纪晶晶</cp:lastModifiedBy>
  <cp:lastPrinted>2013-11-27T09:21:00Z</cp:lastPrinted>
  <dcterms:modified xsi:type="dcterms:W3CDTF">2016-04-07T02:11:00Z</dcterms:modified>
  <cp:revision>4</cp:revision>
  <dc:subject/>
  <dc:title>电工所出国留学协议书</dc:title>
</cp:coreProperties>
</file>