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研究生论文答辩评审费支出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本单位评委用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260"/>
        <w:gridCol w:w="1080"/>
        <w:gridCol w:w="2160"/>
      </w:tblGrid>
      <w:tr>
        <w:trPr>
          <w:trHeight w:val="62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辩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硕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博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评审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注：此表交人事处审核后打入本人工资卡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导师签字：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研究生部审核人：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另外请每个研究组秘书老师以组为单位在</w:t>
      </w:r>
      <w:r>
        <w:rPr>
          <w:sz w:val="32"/>
        </w:rPr>
        <w:t>ARP</w:t>
      </w:r>
      <w:r>
        <w:rPr>
          <w:sz w:val="32"/>
        </w:rPr>
        <w:t>中出具一张“费用分摊”单据，其中摘要写“研究生答辩评审费”，转入课题填写组内课题账号如发展基金：</w:t>
      </w:r>
      <w:r>
        <w:rPr>
          <w:sz w:val="32"/>
        </w:rPr>
        <w:t>110*****ZF</w:t>
      </w:r>
      <w:r>
        <w:rPr>
          <w:sz w:val="32"/>
        </w:rPr>
        <w:t>，转出课题填写人事教育处账号</w:t>
      </w:r>
      <w:r>
        <w:rPr>
          <w:sz w:val="32"/>
        </w:rPr>
        <w:t>1188000000</w:t>
      </w:r>
      <w:r>
        <w:rPr>
          <w:sz w:val="32"/>
        </w:rPr>
        <w:t>或是</w:t>
      </w:r>
      <w:r>
        <w:rPr>
          <w:sz w:val="32"/>
        </w:rPr>
        <w:t>0000000000</w:t>
      </w:r>
      <w:r>
        <w:rPr>
          <w:sz w:val="32"/>
        </w:rPr>
        <w:t>，填写后如下：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58"/>
        <w:gridCol w:w="1082"/>
        <w:gridCol w:w="178"/>
        <w:gridCol w:w="1082"/>
        <w:gridCol w:w="753"/>
        <w:gridCol w:w="69"/>
        <w:gridCol w:w="618"/>
        <w:gridCol w:w="843"/>
        <w:gridCol w:w="417"/>
        <w:gridCol w:w="1260"/>
        <w:gridCol w:w="18"/>
        <w:gridCol w:w="513"/>
        <w:gridCol w:w="735"/>
        <w:gridCol w:w="230"/>
        <w:gridCol w:w="1024"/>
        <w:gridCol w:w="243"/>
        <w:gridCol w:w="480"/>
        <w:gridCol w:w="177"/>
        <w:gridCol w:w="241"/>
        <w:gridCol w:w="1025"/>
        <w:gridCol w:w="625"/>
      </w:tblGrid>
      <w:tr>
        <w:trPr>
          <w:trHeight w:val="200" w:hRule="atLeast"/>
        </w:trPr>
        <w:tc>
          <w:tcPr>
            <w:tcW w:w="1326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费用分摊报销单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bookmarkStart w:id="0" w:name="BM_DY"/>
            <w:r>
              <w:rPr>
                <w:rFonts w:ascii="黑体;SimHei" w:hAnsi="黑体;SimHei" w:eastAsia="黑体;SimHei"/>
                <w:sz w:val="18"/>
                <w:szCs w:val="18"/>
              </w:rPr>
              <w:t>人事教育处</w:t>
            </w:r>
            <w:bookmarkEnd w:id="0"/>
          </w:p>
        </w:tc>
        <w:tc>
          <w:tcPr>
            <w:tcW w:w="1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报销人</w:t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员工号</w:t>
            </w:r>
          </w:p>
        </w:tc>
        <w:tc>
          <w:tcPr>
            <w:tcW w:w="14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代理人</w:t>
            </w:r>
          </w:p>
        </w:tc>
        <w:tc>
          <w:tcPr>
            <w:tcW w:w="1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bookmarkStart w:id="1" w:name="DLR_DY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bookmarkEnd w:id="1"/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635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017510" cy="1159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7510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  <w:gridCol w:w="5048"/>
                                    <w:gridCol w:w="1437"/>
                                    <w:gridCol w:w="1798"/>
                                    <w:gridCol w:w="1795"/>
                                    <w:gridCol w:w="1664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pacing w:lineRule="exact" w:line="240"/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  <w:t>摘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pacing w:lineRule="exact" w:line="240"/>
                                          <w:ind w:firstLine="270"/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  <w:t>分摊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pacing w:lineRule="exact" w:line="240"/>
                                          <w:ind w:firstLine="360"/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  <w:t>转入课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pacing w:lineRule="exact" w:line="240"/>
                                          <w:ind w:right="180" w:firstLine="90"/>
                                          <w:jc w:val="right"/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  <w:t xml:space="preserve">分摊金额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pacing w:lineRule="exact" w:line="240"/>
                                          <w:ind w:firstLine="360"/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  <w:t>转出课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pacing w:lineRule="exact" w:line="240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  <w:t>***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  <w:t>年夏季研究生答辩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pacing w:lineRule="exact" w:line="240"/>
                                          <w:ind w:firstLine="270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  <w:t>分摊研究生评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pacing w:lineRule="exact" w:line="240"/>
                                          <w:ind w:firstLine="360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  <w:t>组内课题本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right="180" w:firstLine="9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pacing w:lineRule="exact" w:line="240"/>
                                          <w:ind w:firstLine="360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  <w:t>11880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napToGrid w:val="false"/>
                                          <w:spacing w:lineRule="exact" w:line="240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firstLine="270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firstLine="360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right="180" w:firstLine="9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pacing w:lineRule="exact" w:line="240"/>
                                          <w:ind w:firstLine="36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18"/>
                                            <w:szCs w:val="18"/>
                                          </w:rPr>
                                          <w:t>00000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napToGrid w:val="false"/>
                                          <w:spacing w:lineRule="exact" w:line="240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firstLine="270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firstLine="360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right="180" w:firstLine="9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firstLine="360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napToGrid w:val="false"/>
                                          <w:spacing w:lineRule="exact" w:line="240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firstLine="270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firstLine="360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right="180" w:firstLine="9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6" w:leader="none"/>
                                            <w:tab w:val="center" w:pos="1132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firstLine="360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1.3pt;height:91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5048"/>
                              <w:gridCol w:w="1437"/>
                              <w:gridCol w:w="1798"/>
                              <w:gridCol w:w="1795"/>
                              <w:gridCol w:w="166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pacing w:lineRule="exact" w:line="240"/>
                                    <w:ind w:firstLine="27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分摊类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pacing w:lineRule="exact" w:line="240"/>
                                    <w:ind w:firstLine="36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转入课题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pacing w:lineRule="exact" w:line="240"/>
                                    <w:ind w:right="180" w:firstLine="90"/>
                                    <w:jc w:val="righ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分摊金额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pacing w:lineRule="exact" w:line="240"/>
                                    <w:ind w:firstLine="36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转出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年夏季研究生答辩费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pacing w:lineRule="exact" w:line="240"/>
                                    <w:ind w:firstLine="27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分摊研究生评审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pacing w:lineRule="exact" w:line="240"/>
                                    <w:ind w:firstLine="3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组内课题本号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napToGrid w:val="false"/>
                                    <w:spacing w:lineRule="exact" w:line="240"/>
                                    <w:ind w:right="180" w:firstLine="9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pacing w:lineRule="exact" w:line="240"/>
                                    <w:ind w:firstLine="3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1188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napToGrid w:val="false"/>
                                    <w:spacing w:lineRule="exact" w:line="240"/>
                                    <w:ind w:firstLine="27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napToGrid w:val="false"/>
                                    <w:spacing w:lineRule="exact" w:line="240"/>
                                    <w:ind w:firstLine="3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napToGrid w:val="false"/>
                                    <w:spacing w:lineRule="exact" w:line="240"/>
                                    <w:ind w:right="180" w:firstLine="9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pacing w:lineRule="exact" w:line="240"/>
                                    <w:ind w:first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napToGrid w:val="false"/>
                                    <w:spacing w:lineRule="exact" w:line="240"/>
                                    <w:ind w:firstLine="27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napToGrid w:val="false"/>
                                    <w:spacing w:lineRule="exact" w:line="240"/>
                                    <w:ind w:firstLine="3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napToGrid w:val="false"/>
                                    <w:spacing w:lineRule="exact" w:line="240"/>
                                    <w:ind w:right="180" w:firstLine="9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napToGrid w:val="false"/>
                                    <w:spacing w:lineRule="exact" w:line="240"/>
                                    <w:ind w:firstLine="3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napToGrid w:val="false"/>
                                    <w:spacing w:lineRule="exact" w:line="240"/>
                                    <w:ind w:firstLine="27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napToGrid w:val="false"/>
                                    <w:spacing w:lineRule="exact" w:line="240"/>
                                    <w:ind w:firstLine="3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napToGrid w:val="false"/>
                                    <w:spacing w:lineRule="exact" w:line="240"/>
                                    <w:ind w:right="180" w:firstLine="9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" w:leader="none"/>
                                      <w:tab w:val="center" w:pos="1132" w:leader="none"/>
                                    </w:tabs>
                                    <w:snapToGrid w:val="false"/>
                                    <w:spacing w:lineRule="exact" w:line="240"/>
                                    <w:ind w:firstLine="3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提请报销金额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ⓧ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￥</w:t>
            </w:r>
            <w:bookmarkStart w:id="2" w:name="TQBXJE_DY"/>
            <w:r>
              <w:rPr>
                <w:rFonts w:eastAsia="黑体;SimHei" w:ascii="黑体;SimHei" w:hAnsi="黑体;SimHei"/>
                <w:sz w:val="18"/>
                <w:szCs w:val="18"/>
                <w:u w:val="single"/>
              </w:rPr>
              <w:t>80900.00</w:t>
            </w:r>
            <w:bookmarkEnd w:id="2"/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财务审核金额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ⓧ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￥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支借款金额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ⓧ</w:t>
            </w:r>
            <w:bookmarkStart w:id="3" w:name="HXHJ_DX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bookmarkEnd w:id="3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￥</w:t>
            </w:r>
            <w:bookmarkStart w:id="4" w:name="HXJKJEHJ"/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</w:t>
            </w:r>
            <w:bookmarkEnd w:id="4"/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bookmarkStart w:id="5" w:name="YLTKJE"/>
            <w:r>
              <w:rPr>
                <w:rFonts w:ascii="黑体;SimHei" w:hAnsi="黑体;SimHei" w:eastAsia="黑体;SimHei"/>
                <w:sz w:val="18"/>
                <w:szCs w:val="18"/>
              </w:rPr>
              <w:t>应领款金额</w:t>
            </w:r>
            <w:bookmarkEnd w:id="5"/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ⓧ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￥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35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013065" cy="184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06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4"/>
                                    <w:gridCol w:w="1923"/>
                                    <w:gridCol w:w="1789"/>
                                    <w:gridCol w:w="1952"/>
                                    <w:gridCol w:w="1625"/>
                                    <w:gridCol w:w="1789"/>
                                    <w:gridCol w:w="1887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  <w:t>结算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  <w:t>账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  <w:t>开户行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  <w:t>银行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  <w:t>支票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  <w:t xml:space="preserve">银行卡号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0.9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1923"/>
                              <w:gridCol w:w="1789"/>
                              <w:gridCol w:w="1952"/>
                              <w:gridCol w:w="1625"/>
                              <w:gridCol w:w="1789"/>
                              <w:gridCol w:w="188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结算方式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账户名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开户行名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支票号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 xml:space="preserve">银行卡号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位负责人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bookmarkStart w:id="6" w:name="dwfzr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bookmarkEnd w:id="6"/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部门负责人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bookmarkStart w:id="7" w:name="bmfzr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bookmarkEnd w:id="7"/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bookmarkStart w:id="8" w:name="xmfzr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bookmarkEnd w:id="8"/>
          </w:p>
        </w:tc>
        <w:tc>
          <w:tcPr>
            <w:tcW w:w="126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lang w:val="zh-CN"/>
              </w:rPr>
              <w:t>课题负责人</w:t>
            </w:r>
          </w:p>
        </w:tc>
        <w:tc>
          <w:tcPr>
            <w:tcW w:w="12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bookmarkStart w:id="9" w:name="ktfzr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bookmarkEnd w:id="9"/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领款人</w:t>
            </w:r>
          </w:p>
        </w:tc>
        <w:tc>
          <w:tcPr>
            <w:tcW w:w="126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bookmarkStart w:id="10" w:name="lkr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bookmarkEnd w:id="10"/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  <w:tc>
          <w:tcPr>
            <w:tcW w:w="10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bookmarkStart w:id="11" w:name="CPXX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bookmarkEnd w:id="11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bookmarkStart w:id="12" w:name="CPXX_D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bookmarkEnd w:id="12"/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35" w:type="dxa"/>
            <w:gridSpan w:val="2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财务负责人：                                 财务审核：                                  出纳：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请研究组组长签完字后连同上表一起交到人事教育处审核。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54:00Z</dcterms:created>
  <dc:creator>王岳华</dc:creator>
  <dc:description/>
  <cp:keywords/>
  <dc:language>en-US</dc:language>
  <cp:lastModifiedBy>马盼</cp:lastModifiedBy>
  <cp:lastPrinted>2012-09-07T16:33:00Z</cp:lastPrinted>
  <dcterms:modified xsi:type="dcterms:W3CDTF">2016-12-08T01:43:00Z</dcterms:modified>
  <cp:revision>21</cp:revision>
  <dc:subject/>
  <dc:title>研究生学位论文答辩费</dc:title>
</cp:coreProperties>
</file>