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</w:t>
      </w:r>
      <w:r>
        <w:rPr>
          <w:rFonts w:ascii="宋体;SimSun" w:hAnsi="宋体;SimSun" w:cs="宋体;SimSun"/>
          <w:sz w:val="24"/>
          <w:szCs w:val="24"/>
        </w:rPr>
        <w:t>、工程硕士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科专业”名称填写： “二级学科”全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开题报告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仿宋"/>
          <w:sz w:val="24"/>
        </w:rPr>
        <w:t>选题的目的和意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本选题研究领域历史、现状、发展趋势分析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前人在本选题研究领域中的工作成果简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二、研究内容和研究方案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本选题研究的主要内容和重点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技术方案的分析、选择（技术路线，技术措施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）实施技术方案所需的条件（技术条件、试验条件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）存在的主要问题和技术关键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）预期能够达到的研究目标（明确新见解及其创新点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三、研究计划进度表</w:t>
      </w:r>
    </w:p>
    <w:p>
      <w:pPr>
        <w:pStyle w:val="Normal"/>
        <w:spacing w:lineRule="exact" w:line="6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参考文献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ylp</dc:creator>
  <dc:description/>
  <cp:keywords/>
  <dc:language>en-US</dc:language>
  <cp:lastModifiedBy>胡淑媛</cp:lastModifiedBy>
  <cp:lastPrinted>2009-10-10T08:46:00Z</cp:lastPrinted>
  <dcterms:modified xsi:type="dcterms:W3CDTF">2017-10-19T01:43:00Z</dcterms:modified>
  <cp:revision>15</cp:revision>
  <dc:subject/>
  <dc:title> </dc:title>
</cp:coreProperties>
</file>