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-300990</wp:posOffset>
                </wp:positionV>
                <wp:extent cx="635" cy="647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5pt;margin-top:-23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科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教联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-272415</wp:posOffset>
                </wp:positionV>
                <wp:extent cx="646747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科学院电工研究所联合培养学生离所通知单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电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人教联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兹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部联合培养学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离所，请协助办理离所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34.85pt;mso-wrap-distance-left:9.05pt;mso-wrap-distance-right:9.05pt;mso-wrap-distance-top:0pt;mso-wrap-distance-bottom:0pt;margin-top:-21.4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国科学院电工研究所联合培养学生离所通知单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科电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）人教联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兹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研究部联合培养学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离所，请协助办理离所手续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离所，请予以办理离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160655</wp:posOffset>
                </wp:positionV>
                <wp:extent cx="6909435" cy="424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  <w:gridCol w:w="1276"/>
                              <w:gridCol w:w="99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研究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综合办公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人事教育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交接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器材交接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交接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门禁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退集体宿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离所通知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取联合培养单位鉴定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办人签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34.55pt;mso-wrap-distance-left:9pt;mso-wrap-distance-right:9pt;mso-wrap-distance-top:0pt;mso-wrap-distance-bottom:0pt;margin-top:12.65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275"/>
                        <w:gridCol w:w="1276"/>
                        <w:gridCol w:w="1276"/>
                        <w:gridCol w:w="1276"/>
                        <w:gridCol w:w="1275"/>
                        <w:gridCol w:w="1276"/>
                        <w:gridCol w:w="99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研究部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综合办公室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人事教育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交接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器材交接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交接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门禁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退集体宿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离所通知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联合培养单位鉴定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办人签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手续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680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[王婷婷]</dc:creator>
  <dc:description/>
  <cp:keywords/>
  <dc:language>en-US</dc:language>
  <cp:lastModifiedBy>Fable</cp:lastModifiedBy>
  <cp:lastPrinted>2016-07-28T15:46:00Z</cp:lastPrinted>
  <dcterms:modified xsi:type="dcterms:W3CDTF">2017-02-07T09:39:00Z</dcterms:modified>
  <cp:revision>46</cp:revision>
  <dc:subject/>
  <dc:title/>
</cp:coreProperties>
</file>