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网账号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3"/>
        <w:gridCol w:w="362"/>
        <w:gridCol w:w="2672"/>
      </w:tblGrid>
      <w:tr>
        <w:trPr>
          <w:trHeight w:val="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部门（写全称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</w:rPr>
              <w:t>申请人联系电话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部门（计费单元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联网机编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个人身份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职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临时</w:t>
            </w:r>
            <w:r>
              <w:rPr/>
              <w:t>/</w:t>
            </w:r>
            <w:r>
              <w:rPr/>
              <w:t>流动</w:t>
            </w:r>
          </w:p>
        </w:tc>
      </w:tr>
      <w:tr>
        <w:trPr>
          <w:trHeight w:val="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开通期间（流动人员）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销日期：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申请帐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备用帐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、承诺不浏览、制作、复制、查阅和传播下列信息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反对宪法所确定的基本原则的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危害国家安全，泄露国家秘密，颠覆国家政权，破坏国家统一的；损害国家荣誉和利益的；煽动民族仇恨、民族歧视，破坏民族团结的；破坏国家宗教政策，宣扬邪教和封建迷信的；散布谣言，扰乱社会秩序，破坏社会稳定的；散布淫秽、色情、赌博、暴力、凶杀、恐怖或者教唆犯罪的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侮辱或者诽谤他人，侵害他人合法权益的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含有法律、行政法规禁止的其他内容的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承诺不从事下列危害计算机信息网络安全的活动：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经允许或授权，进入计算机信息网络或者使用计算机信息网络资源的，包括网络设备、服务器、应用系统、其他个人计算机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网络中设备及联网计算机进行攻击的行为，对其中存储的数据和应用程序进行删除、修改或者增加的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故意制作、传播计算机病毒等破坏性程序的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盗用别人邮件、上网账号、</w:t>
            </w:r>
            <w:r>
              <w:rPr>
                <w:rFonts w:cs="宋体;SimSun" w:ascii="宋体;SimSun" w:hAnsi="宋体;SimSun"/>
              </w:rPr>
              <w:t>ARP</w:t>
            </w:r>
            <w:r>
              <w:rPr>
                <w:rFonts w:ascii="宋体;SimSun" w:hAnsi="宋体;SimSun" w:cs="宋体;SimSun"/>
              </w:rPr>
              <w:t>账号、以及其他个人账号的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危害计算机信息网络安全的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三、自觉遵守国家法令和电工所其他相关规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  <w:tr>
        <w:trPr>
          <w:trHeight w:val="10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部门意见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邮件审批时可不填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  <w:tr>
        <w:trPr>
          <w:trHeight w:val="6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邮件审批流程：申请人填写本表后发邮件（</w:t>
            </w:r>
            <w:r>
              <w:rPr>
                <w:b/>
              </w:rPr>
              <w:t>邮件标题命名格式</w:t>
            </w:r>
            <w:r>
              <w:rPr/>
              <w:t>：部门</w:t>
            </w:r>
            <w:r>
              <w:rPr/>
              <w:t>+</w:t>
            </w:r>
            <w:r>
              <w:rPr/>
              <w:t>申请人姓名</w:t>
            </w:r>
            <w:r>
              <w:rPr/>
              <w:t>+</w:t>
            </w:r>
            <w:r>
              <w:rPr/>
              <w:t>上网帐号申请，</w:t>
            </w:r>
            <w:r>
              <w:rPr>
                <w:b/>
              </w:rPr>
              <w:t>附件命名格式</w:t>
            </w:r>
            <w:r>
              <w:rPr/>
              <w:t>：部门名称</w:t>
            </w:r>
            <w:r>
              <w:rPr/>
              <w:t>+</w:t>
            </w:r>
            <w:r>
              <w:rPr/>
              <w:t>申请人姓名</w:t>
            </w:r>
            <w:r>
              <w:rPr/>
              <w:t>+</w:t>
            </w:r>
            <w:r>
              <w:rPr/>
              <w:t>表格名称）给部门负责人，由部门负责人审核后转发给网络中心：</w:t>
            </w:r>
            <w:r>
              <w:rPr>
                <w:rFonts w:eastAsia="Times New Roman"/>
              </w:rPr>
              <w:t xml:space="preserve"> </w:t>
            </w:r>
            <w:r>
              <w:rPr/>
              <w:t>zhangrb@mail.iee.ac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8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2:00Z</dcterms:created>
  <dc:creator>turbo</dc:creator>
  <dc:description/>
  <cp:keywords/>
  <dc:language>en-US</dc:language>
  <cp:lastModifiedBy>netc</cp:lastModifiedBy>
  <dcterms:modified xsi:type="dcterms:W3CDTF">2019-03-25T09:39:00Z</dcterms:modified>
  <cp:revision>94</cp:revision>
  <dc:subject/>
  <dc:title>中科院电工研究所上网申请表</dc:title>
</cp:coreProperties>
</file>