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学生返程票车次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260"/>
        <w:gridCol w:w="720"/>
        <w:gridCol w:w="1440"/>
        <w:gridCol w:w="1080"/>
        <w:gridCol w:w="126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乘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乘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站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洲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满洲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牡丹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芜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洛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格达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镇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佳木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齐齐哈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连云港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阜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赣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嘉峪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阜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长治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乌兰浩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丹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威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龙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鞍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锦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赤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太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温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深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攀枝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遵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井冈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湛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京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深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银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鲁木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5:00Z</dcterms:created>
  <dc:creator>lmn</dc:creator>
  <dc:description/>
  <cp:keywords/>
  <dc:language>en-US</dc:language>
  <cp:lastModifiedBy>lmn</cp:lastModifiedBy>
  <dcterms:modified xsi:type="dcterms:W3CDTF">2007-06-21T05:45:00Z</dcterms:modified>
  <cp:revision>2</cp:revision>
  <dc:subject/>
  <dc:title/>
</cp:coreProperties>
</file>