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07</w:t>
      </w:r>
      <w:r>
        <w:rPr/>
        <w:t>年暑期直通列车限售区段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720"/>
        <w:gridCol w:w="900"/>
        <w:gridCol w:w="1440"/>
        <w:gridCol w:w="720"/>
        <w:gridCol w:w="720"/>
        <w:gridCol w:w="144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售区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售区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限售区段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昌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阜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以远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州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衡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海关以远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安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南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以远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以远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定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西以远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宁南以远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邯郸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阳北以远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昌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聊城以远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阳北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河口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以远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漯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堰以远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同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菏泽以远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海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阳北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荷泽以远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洛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丘南以远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南以远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宁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虎山以远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岭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南以远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聊城以远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家庄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昌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荷泽以远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家庄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阳北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菏泽以远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阳北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丘南以远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衡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西以远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阳北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北以远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和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阳以远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怀化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赤峰以远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州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怀化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德以远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州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阳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南东以远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州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南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海关以远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阳北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北以远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州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昌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海关以远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沙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西以远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康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泉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北以远</w:t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昌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家庄北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西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昌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西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西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安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连以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515"/>
        <w:rPr/>
      </w:pPr>
      <w:r>
        <w:rPr/>
        <w:t>北京局客运处客票管理所</w:t>
      </w:r>
      <w:r>
        <w:rPr>
          <w:rFonts w:eastAsia="Times New Roman"/>
        </w:rPr>
        <w:t xml:space="preserve">   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44:00Z</dcterms:created>
  <dc:creator>lmn</dc:creator>
  <dc:description/>
  <cp:keywords/>
  <dc:language>en-US</dc:language>
  <cp:lastModifiedBy>lmn</cp:lastModifiedBy>
  <dcterms:modified xsi:type="dcterms:W3CDTF">2007-06-21T05:44:00Z</dcterms:modified>
  <cp:revision>2</cp:revision>
  <dc:subject/>
  <dc:title/>
</cp:coreProperties>
</file>