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9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收录中国编辑出版期刊目录</w:t>
      </w:r>
    </w:p>
    <w:p>
      <w:pPr>
        <w:pStyle w:val="C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48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29"/>
        <w:gridCol w:w="1936"/>
        <w:gridCol w:w="1054"/>
        <w:gridCol w:w="701"/>
        <w:gridCol w:w="881"/>
        <w:gridCol w:w="1054"/>
        <w:gridCol w:w="193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英文刊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中文刊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被收录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起止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009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影响因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语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BIOCHIMICA ET BIOPHYSICA SIN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与生物物理学学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9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CHIMICA SIN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7-73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GEOLOGICA SINICA-ENGLISH EDI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-95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MATHEMATICA SCIEN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物理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2-96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MATHEMATICA SINICA-ENGLISH SER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-85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MECHANICA SIN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7-77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CTA MECHANICA SOLID SIN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体力学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4-91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METALLURGICA SIN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-19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ta Meteorologica Sinica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象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4-05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OCEANOLOGICA SIN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3-505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CTA PETROLOGICA SINICA 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石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05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005</w:t>
            </w:r>
            <w:r>
              <w:rPr>
                <w:rFonts w:cs="Verdana"/>
                <w:color w:val="000000"/>
                <w:sz w:val="18"/>
                <w:szCs w:val="18"/>
              </w:rPr>
              <w:t>年</w:t>
            </w:r>
            <w:r>
              <w:rPr>
                <w:rFonts w:cs="Verdana"/>
                <w:color w:val="000000"/>
                <w:sz w:val="18"/>
                <w:szCs w:val="18"/>
              </w:rPr>
              <w:t>JCR</w:t>
            </w:r>
            <w:r>
              <w:rPr>
                <w:rFonts w:cs="Verdana"/>
                <w:color w:val="000000"/>
                <w:sz w:val="18"/>
                <w:szCs w:val="18"/>
              </w:rPr>
              <w:t>：</w:t>
            </w:r>
            <w:r>
              <w:rPr>
                <w:rFonts w:cs="Verdana"/>
                <w:color w:val="000000"/>
                <w:sz w:val="18"/>
                <w:szCs w:val="18"/>
              </w:rPr>
              <w:t>1.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PHARMACOLOGICA SINICA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药理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-40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C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PHYSICA SIN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3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PHYSICO-CHIMICA SIN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68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PHYTOTAXONOMICA SIN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分类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9-15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2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更名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 SYST EVOL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0"/>
              </w:numPr>
              <w:snapToGrid w:val="false"/>
              <w:spacing w:before="28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Systematics and Evolution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分类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9-15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-Languag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POLYMERICA SIN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33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DVANCES IN ATMOSPHERIC SCIEN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气科学进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6-15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ICULTURAL SCIENCES IN CHINA 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业科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-29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GEBRA COLLOQUI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数集刊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-38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lied Geophysic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地球物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7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PPLIED MATHEMATICS AND MECHANICS-ENGLISH EDI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数学与力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3-48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AN JOURNAL OF ANDROLOGY 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洲男科学杂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-682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sian Journal of Surgery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洲外科杂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-95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IOMEDICAL AND ENVIRONMENTAL SCIENCES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与环境科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5-39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llular &amp; Molecular Immunology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与分子免疫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76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 RESEAR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-06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CAL JOURNAL OF CHINESE UNIVERSITIES-CHINE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学校化学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1-07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CAL RESEARCH IN CHINESE UNIVERSIT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学校化学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-9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inese Journal of Integrative Medicine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中国结合</w:t>
            </w:r>
            <w:r>
              <w:rPr>
                <w:color w:val="000000"/>
                <w:sz w:val="18"/>
                <w:szCs w:val="18"/>
              </w:rPr>
              <w:t>医学</w:t>
            </w:r>
            <w:r>
              <w:rPr>
                <w:color w:val="000000"/>
                <w:sz w:val="18"/>
                <w:szCs w:val="18"/>
              </w:rPr>
              <w:t>杂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0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译：</w:t>
            </w:r>
            <w:r>
              <w:rPr>
                <w:color w:val="000000"/>
                <w:sz w:val="18"/>
                <w:szCs w:val="18"/>
              </w:rPr>
              <w:t>中国中西医结合杂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inese Optics Letter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光学快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-76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8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ina Communication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通信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-54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ina Foundry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铸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64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A OCEAN ENGINEER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0-54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ina Particuology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25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更名为</w:t>
            </w:r>
            <w:r>
              <w:rPr>
                <w:color w:val="000000"/>
                <w:sz w:val="18"/>
                <w:szCs w:val="18"/>
              </w:rPr>
              <w:t>PARTICUOLOGY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0"/>
              </w:numPr>
              <w:snapToGrid w:val="false"/>
              <w:spacing w:before="28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U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-2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ina Petroleum Processing &amp; Petrochemical Technology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炼油与石油化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-62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ANNALS OF MATHEMATICS SERIES 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年刊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2-95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INESE CHEMICAL LETTER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化学快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-84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inese Geographical Science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理科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-00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inese Journal of Aeronautic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航空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93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JOURNAL OF ANALYTICAL CHEMIST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53-3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JOURNAL OF ASTRONOMY AND ASTROPHYSIC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天文学和天体物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-92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更名为</w:t>
            </w:r>
            <w:r>
              <w:rPr>
                <w:color w:val="000000"/>
                <w:sz w:val="18"/>
                <w:szCs w:val="18"/>
              </w:rPr>
              <w:t>RES ASTRON ASTROPHYS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0"/>
              </w:numPr>
              <w:snapToGrid w:val="false"/>
              <w:spacing w:before="28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search in Astronomy and Astrophysic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文和天体物理学研究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-45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hinese Journal of Cancer Research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癌症研究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96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JOURNAL OF CATALYS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催化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3-98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-Languag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JOURNAL OF CHEMIST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化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-604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JOURNAL OF CHEMICAL ENGINEER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化学工程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-9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INESE JOURNAL OF CHEMICAL PHYSIC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物理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-00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JOURNAL OF ELECTRONIC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-46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JOURNAL OF GEOPHYSICS-CHINESE EDI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球物理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-57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ulti-Languag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JOURNAL OF INORGANIC CHEMIST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-48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thilite1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JOURNAL OF OCEANOLOGY AND LIMNOLOGY 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中国海洋湖沼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4-40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JOURNAL OF ORGANIC CHEMIST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3-27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INESE JOURNAL OF POLYMER SCIEN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科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6-76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2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JOURNAL OF STRUCTURAL CHEMIST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化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4-58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MEDICAL JOURN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华医学杂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6-69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PHYSIC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物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物理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海外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9-19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-2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更名为</w:t>
            </w:r>
            <w:r>
              <w:rPr>
                <w:color w:val="000000"/>
                <w:sz w:val="18"/>
                <w:szCs w:val="18"/>
              </w:rPr>
              <w:t>CHINESE PHYS B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0"/>
              </w:numPr>
              <w:snapToGrid w:val="false"/>
              <w:spacing w:before="28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Physics 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物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物理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海外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-1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PHYSICS LETTER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物理快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6-307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SCIENCE BULLET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通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-65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OMMUNICATIONS IN COMPUTATIONAL PHYSIC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物理通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-24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UNICATIONS IN THEORETICAL PHYSIC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物理通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3-6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arthquake Engineering and Engineering Vibration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震工程与工程振动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-36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PISOD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-37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GAL DIVERS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菌多样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-27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patobiliary &amp; Pancreatic Diseases International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肝胆胰疾病杂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-38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H ENERGY PHYSICS AND NUCLEAR PHYSICS-CHINESE EDI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能物理与核物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4-3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20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-Languag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更名为</w:t>
            </w:r>
            <w:r>
              <w:rPr>
                <w:color w:val="000000"/>
                <w:sz w:val="18"/>
                <w:szCs w:val="18"/>
              </w:rPr>
              <w:t>CHINESE PHYS C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0"/>
              </w:numPr>
              <w:snapToGrid w:val="false"/>
              <w:spacing w:before="28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Physics 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能物理与核物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-1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ect Science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昆虫科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96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ournal of Sediment Resear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泥沙研究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-62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ASIAN NATURAL PRODUCTS RESEARCH 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洲天然产物研究杂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-6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Bionic Engineering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仿生工程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65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CENTRAL SOUTH UNIVERSITY OF TECHN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工业大学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-97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CHINA UNIVERSITY OF GEOSCIENCE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地质大学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-07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更名为</w:t>
            </w:r>
            <w:r>
              <w:rPr>
                <w:color w:val="000000"/>
                <w:sz w:val="18"/>
                <w:szCs w:val="18"/>
              </w:rPr>
              <w:t>J EARTH SCI-CHINA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0"/>
              </w:numPr>
              <w:snapToGrid w:val="false"/>
              <w:spacing w:before="28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Earth Science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球科学学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-487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COMPUTATIONAL MATHEMATIC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数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4-9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COMPUTER SCIENCE AND TECHN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9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Digestive Disease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化病杂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-29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ENVIRONMENTAL SCIENCES-CH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-07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Exercise Science &amp; Fitnes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科学杂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-869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Genetics and Genomic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-85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Geographical Science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-637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Huazhong University of Science and Technology-Medical Science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中科技大学学报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医学版</w:t>
            </w:r>
            <w:r>
              <w:rPr>
                <w:color w:val="000000"/>
                <w:sz w:val="18"/>
                <w:szCs w:val="18"/>
              </w:rPr>
              <w:t>)-</w:t>
            </w:r>
            <w:r>
              <w:rPr>
                <w:color w:val="000000"/>
                <w:sz w:val="18"/>
                <w:szCs w:val="18"/>
              </w:rPr>
              <w:t>英、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07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thilite1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INFRARED AND MILLIMETER WAVES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红外与毫米波学报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001-9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007</w:t>
            </w:r>
            <w:r>
              <w:rPr>
                <w:rFonts w:cs="Verdana"/>
                <w:color w:val="000000"/>
                <w:sz w:val="18"/>
                <w:szCs w:val="18"/>
              </w:rPr>
              <w:t>年</w:t>
            </w:r>
            <w:r>
              <w:rPr>
                <w:rFonts w:cs="Verdana"/>
                <w:color w:val="000000"/>
                <w:sz w:val="18"/>
                <w:szCs w:val="18"/>
              </w:rPr>
              <w:t>JCR</w:t>
            </w:r>
            <w:r>
              <w:rPr>
                <w:rFonts w:cs="Verdana"/>
                <w:color w:val="000000"/>
                <w:sz w:val="18"/>
                <w:szCs w:val="18"/>
              </w:rPr>
              <w:t>：</w:t>
            </w:r>
            <w:r>
              <w:rPr>
                <w:rFonts w:cs="Verdana"/>
                <w:color w:val="000000"/>
                <w:sz w:val="18"/>
                <w:szCs w:val="18"/>
              </w:rPr>
              <w:t>0.7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INORGANIC MATERIAL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材料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324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INTEGRATIVE PLANT BIOLOG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90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IRON AND STEEL RESEARCH INTERNATION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研究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-706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MATERIALS SCIENCE &amp; TECHN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-03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Mountain Science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地科学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63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Natural Gas Chemistry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气化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-99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RARE EARTH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稀土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-07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Systems Engineering and Electronic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工程与电子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-4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Thermal Science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科学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-21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UNIVERSITY OF SCIENCE AND TECHNOLOGY BEIJING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-8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更名为</w:t>
            </w:r>
            <w:r>
              <w:rPr>
                <w:color w:val="000000"/>
                <w:sz w:val="18"/>
                <w:szCs w:val="18"/>
              </w:rPr>
              <w:t>INT J MIN MET MATER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0"/>
              </w:numPr>
              <w:snapToGrid w:val="false"/>
              <w:spacing w:before="28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national Journal of Minerals Metallurgy and Material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冶金与材料学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-47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URNAL OF WUHAN UNIVERSITY OF TECHNOLOGY-MATERIALS SCIENCE EDITION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武汉</w:t>
            </w:r>
            <w:r>
              <w:rPr>
                <w:color w:val="000000"/>
                <w:sz w:val="18"/>
                <w:szCs w:val="18"/>
              </w:rPr>
              <w:t>工业</w:t>
            </w:r>
            <w:r>
              <w:rPr>
                <w:color w:val="000000"/>
                <w:sz w:val="18"/>
                <w:szCs w:val="18"/>
              </w:rPr>
              <w:t>大学学报（材料科学版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24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Zhejiang University-SCIENCE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学报</w:t>
            </w:r>
            <w:r>
              <w:rPr>
                <w:color w:val="000000"/>
                <w:sz w:val="18"/>
                <w:szCs w:val="18"/>
              </w:rPr>
              <w:t>A(</w:t>
            </w:r>
            <w:r>
              <w:rPr>
                <w:color w:val="000000"/>
                <w:sz w:val="18"/>
                <w:szCs w:val="18"/>
              </w:rPr>
              <w:t>应用物理及工程版</w:t>
            </w:r>
            <w:r>
              <w:rPr>
                <w:color w:val="000000"/>
                <w:sz w:val="18"/>
                <w:szCs w:val="18"/>
              </w:rPr>
              <w:t>)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-565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Zhejiang University-SCIENCE 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学学报</w:t>
            </w:r>
            <w:r>
              <w:rPr>
                <w:color w:val="000000"/>
                <w:sz w:val="18"/>
                <w:szCs w:val="18"/>
              </w:rPr>
              <w:t>A(</w:t>
            </w:r>
            <w:r>
              <w:rPr>
                <w:color w:val="000000"/>
                <w:sz w:val="18"/>
                <w:szCs w:val="18"/>
              </w:rPr>
              <w:t>生命医学及生命科学版</w:t>
            </w:r>
            <w:r>
              <w:rPr>
                <w:color w:val="000000"/>
                <w:sz w:val="18"/>
                <w:szCs w:val="18"/>
              </w:rPr>
              <w:t>)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-15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lecular Plant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植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-2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no Research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米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0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CARBON MATERIALS 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新型碳材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-88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005</w:t>
            </w:r>
            <w:r>
              <w:rPr>
                <w:rFonts w:cs="Verdana"/>
                <w:color w:val="000000"/>
                <w:sz w:val="18"/>
                <w:szCs w:val="18"/>
              </w:rPr>
              <w:t>年</w:t>
            </w:r>
            <w:r>
              <w:rPr>
                <w:rFonts w:cs="Verdana"/>
                <w:color w:val="000000"/>
                <w:sz w:val="18"/>
                <w:szCs w:val="18"/>
              </w:rPr>
              <w:t>JCR</w:t>
            </w:r>
            <w:r>
              <w:rPr>
                <w:rFonts w:cs="Verdana"/>
                <w:color w:val="000000"/>
                <w:sz w:val="18"/>
                <w:szCs w:val="18"/>
              </w:rPr>
              <w:t>：</w:t>
            </w:r>
            <w:r>
              <w:rPr>
                <w:rFonts w:cs="Verdana"/>
                <w:color w:val="000000"/>
                <w:sz w:val="18"/>
                <w:szCs w:val="18"/>
              </w:rPr>
              <w:t>1.46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clear Science and Technique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技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-80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ical Mathematics-Theory Methods and Application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学校计算数学学报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-89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OSPHE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-0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troleum Science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科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5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MA SCIENCE &amp; TECHN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离子体科学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-06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ESS IN BIOCHEMISTRY AND BIOPHYSIC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与生物物理学进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32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ESS IN CHEMIST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进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-281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ESS IN NATURAL SCIEN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进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-00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-</w:t>
            </w: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并入</w:t>
            </w:r>
            <w:r>
              <w:rPr>
                <w:color w:val="000000"/>
                <w:sz w:val="18"/>
                <w:szCs w:val="18"/>
              </w:rPr>
              <w:t>Science Chi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RE METAL MATEERIALS AND ENGINEER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有金属材料与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-185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RE METAL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有金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-05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IENCE IN CHINA SERIES A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MATHEMATICS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-92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更名为</w:t>
            </w:r>
            <w:r>
              <w:rPr>
                <w:color w:val="000000"/>
                <w:sz w:val="18"/>
                <w:szCs w:val="18"/>
              </w:rPr>
              <w:t>SCIENC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I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HEMATIC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IENCE IN CHINA SERIES B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CHEMISTR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-92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更名为：</w:t>
            </w:r>
            <w:r>
              <w:rPr>
                <w:color w:val="000000"/>
                <w:sz w:val="18"/>
                <w:szCs w:val="18"/>
              </w:rPr>
              <w:t>SCIENCE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HI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EMISTR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IENCE IN CHINA SERIES C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LIFE SCIENCES 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生命科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-93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更名为：</w:t>
            </w:r>
            <w:r>
              <w:rPr>
                <w:color w:val="000000"/>
                <w:sz w:val="18"/>
                <w:szCs w:val="18"/>
              </w:rPr>
              <w:t>SCIENC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I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FE SCIENC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IENCE IN CHINA SERIES D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EARTH SCIENCES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地球科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-93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更名为：</w:t>
            </w:r>
            <w:r>
              <w:rPr>
                <w:color w:val="000000"/>
                <w:sz w:val="18"/>
                <w:szCs w:val="18"/>
              </w:rPr>
              <w:t>SCIENC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I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ARTH SCIENCE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IENCE IN CHINA SERIES E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TECHNOLOGICAL SCIENCES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技术科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-93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更名为：</w:t>
            </w:r>
            <w:r>
              <w:rPr>
                <w:color w:val="000000"/>
                <w:sz w:val="18"/>
                <w:szCs w:val="18"/>
              </w:rPr>
              <w:t>SCIENC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I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ECHNOLOGICAL SCIENCE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IENCE IN CHINA SERIES F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INFORMATION SCIENCES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信息科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-27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更名为：</w:t>
            </w:r>
            <w:r>
              <w:rPr>
                <w:color w:val="000000"/>
                <w:sz w:val="18"/>
                <w:szCs w:val="18"/>
              </w:rPr>
              <w:t>SCIENC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I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TIO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IENCE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CIENCE IN CHINA SERIES G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PHYSICS</w:t>
            </w:r>
            <w:r>
              <w:rPr>
                <w:color w:val="000000"/>
                <w:sz w:val="18"/>
                <w:szCs w:val="18"/>
              </w:rPr>
              <w:t xml:space="preserve">, MECHANICS &amp; </w:t>
            </w:r>
            <w:r>
              <w:rPr>
                <w:color w:val="000000"/>
                <w:sz w:val="18"/>
                <w:szCs w:val="18"/>
              </w:rPr>
              <w:t xml:space="preserve"> ASTRONOM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中国科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物理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力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天文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17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更名为：</w:t>
            </w:r>
            <w:r>
              <w:rPr>
                <w:color w:val="000000"/>
                <w:sz w:val="18"/>
                <w:szCs w:val="18"/>
              </w:rPr>
              <w:t>SCIENC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I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YSICS</w:t>
            </w:r>
            <w:r>
              <w:rPr>
                <w:color w:val="000000"/>
                <w:sz w:val="18"/>
                <w:szCs w:val="18"/>
              </w:rPr>
              <w:t xml:space="preserve">, MECHANICS &amp; </w:t>
            </w:r>
            <w:r>
              <w:rPr>
                <w:color w:val="000000"/>
                <w:sz w:val="18"/>
                <w:szCs w:val="18"/>
              </w:rPr>
              <w:t xml:space="preserve"> ASTRONOM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ECTROSCOP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ECTR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ALYS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光谱学与光谱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05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2007</w:t>
            </w:r>
            <w:r>
              <w:rPr>
                <w:rFonts w:cs="Verdana"/>
                <w:color w:val="000000"/>
                <w:sz w:val="18"/>
                <w:szCs w:val="18"/>
              </w:rPr>
              <w:t>年</w:t>
            </w:r>
            <w:r>
              <w:rPr>
                <w:rFonts w:cs="Verdana"/>
                <w:color w:val="000000"/>
                <w:sz w:val="18"/>
                <w:szCs w:val="18"/>
              </w:rPr>
              <w:t>JCR</w:t>
            </w:r>
            <w:r>
              <w:rPr>
                <w:rFonts w:cs="Verdana"/>
                <w:color w:val="000000"/>
                <w:sz w:val="18"/>
                <w:szCs w:val="18"/>
              </w:rPr>
              <w:t>：</w:t>
            </w:r>
            <w:r>
              <w:rPr>
                <w:rFonts w:cs="Verdana"/>
                <w:color w:val="000000"/>
                <w:sz w:val="18"/>
                <w:szCs w:val="18"/>
              </w:rPr>
              <w:t>0.8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ACTIONS OF NONFERROUS METALS SOCIETY OF CH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有色金属学会会刊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-63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LD JOURNAL OF GASTROENTEROLOG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胃肠病学杂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-93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-2004/2006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rld Journal of Pediatrics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儿科杂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-85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C"/>
        <w:rPr>
          <w:rFonts w:ascii="Times New Roman" w:hAnsi="Times New Roman" w:cs="宋体;SimSu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、以上数据来源于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09</w:t>
      </w: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JCR </w:t>
      </w: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以及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CIE</w:t>
      </w: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数据库，同时参考《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0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SCI</w:t>
      </w: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收录中国期刊目录》。</w:t>
      </w:r>
    </w:p>
    <w:p>
      <w:pPr>
        <w:pStyle w:val="C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</w:t>
      </w:r>
      <w:r>
        <w:rPr>
          <w:rFonts w:cs="宋体;SimSu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、以上数据不含港、澳、台出版期刊。</w:t>
      </w:r>
    </w:p>
    <w:p>
      <w:pPr>
        <w:pStyle w:val="C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ascii="Times New Roman" w:hAnsi="Times New Roman" w:cs="宋体;SimSun"/>
          <w:b/>
          <w:bCs/>
          <w:color w:val="000000"/>
          <w:sz w:val="21"/>
          <w:szCs w:val="21"/>
        </w:rPr>
        <w:t>、以上数据由国家科学图书馆查新检索中心统计。</w:t>
      </w:r>
    </w:p>
    <w:sectPr>
      <w:headerReference w:type="default" r:id="rId2"/>
      <w:headerReference w:type="first" r:id="rId3"/>
      <w:type w:val="nextPage"/>
      <w:pgSz w:w="11906" w:h="16838"/>
      <w:pgMar w:left="567" w:right="206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00"/>
      <w:jc w:val="left"/>
      <w:outlineLvl w:val="1"/>
    </w:pPr>
    <w:rPr>
      <w:rFonts w:ascii="Arial" w:hAnsi="Arial" w:cs="Arial"/>
      <w:b/>
      <w:bCs/>
      <w:kern w:val="0"/>
      <w:sz w:val="1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ithilite1">
    <w:name w:val="hithilite1"/>
    <w:basedOn w:val="Style12"/>
    <w:qFormat/>
    <w:rPr>
      <w:shd w:fill="FFF3C6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b/>
      <w:bCs/>
      <w:kern w:val="0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NW">
    <w:name w:val="nW"/>
    <w:basedOn w:val="C"/>
    <w:next w:val="C"/>
    <w:qFormat/>
    <w:pPr/>
    <w:rPr/>
  </w:style>
  <w:style w:type="paragraph" w:styleId="HTMLH">
    <w:name w:val="HTML H&lt;"/>
    <w:basedOn w:val="C"/>
    <w:next w:val="C"/>
    <w:qFormat/>
    <w:pPr>
      <w:jc w:val="left"/>
    </w:pPr>
    <w:rPr/>
  </w:style>
  <w:style w:type="paragraph" w:styleId="2">
    <w:name w:val="正文文本 2"/>
    <w:basedOn w:val="Normal"/>
    <w:qFormat/>
    <w:pPr>
      <w:autoSpaceDE w:val="false"/>
      <w:snapToGrid w:val="false"/>
      <w:spacing w:lineRule="atLeast" w:line="200"/>
      <w:jc w:val="left"/>
    </w:pPr>
    <w:rPr>
      <w:rFonts w:ascii="Arial" w:hAnsi="Arial" w:cs="Arial"/>
      <w:kern w:val="0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29:00Z</dcterms:created>
  <dc:creator>frf</dc:creator>
  <dc:description/>
  <cp:keywords/>
  <dc:language>en-US</dc:language>
  <cp:lastModifiedBy>郑菲</cp:lastModifiedBy>
  <cp:lastPrinted>2010-07-23T13:30:00Z</cp:lastPrinted>
  <dcterms:modified xsi:type="dcterms:W3CDTF">2010-07-23T05:31:00Z</dcterms:modified>
  <cp:revision>3</cp:revision>
  <dc:subject/>
  <dc:title>证明编号：2002-717</dc:title>
</cp:coreProperties>
</file>