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图书馆分类法（第四版）</w:t>
      </w:r>
    </w:p>
    <w:p>
      <w:pPr>
        <w:pStyle w:val="Normal"/>
        <w:ind w:left="-178" w:right="-153" w:hanging="0"/>
        <w:jc w:val="center"/>
        <w:rPr/>
      </w:pP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、列宁主义、毛泽东思想、邓小平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、恩格斯著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宁著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斯大林著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泽东著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平著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、恩格斯、列宁、斯大林、毛泽东、邓小平著作汇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、恩格斯、列宁、斯大林、毛泽东、邓小平生平和传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列宁主义、毛泽东思想、邓小平理论的学习和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哲学、宗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哲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洲哲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洲哲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哲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洋洲哲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洲哲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维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B</w:t>
            </w:r>
            <w:r>
              <w:rPr>
                <w:rFonts w:eastAsia="Times New Roman"/>
                <w:sz w:val="24"/>
              </w:rPr>
              <w:t>8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（论理学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B</w:t>
            </w:r>
            <w:r>
              <w:rPr>
                <w:rFonts w:eastAsia="Times New Roman"/>
                <w:sz w:val="24"/>
              </w:rPr>
              <w:t>8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（道德哲学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科学总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理论与方法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现状及发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机构、团体、会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研究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教育与普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丛书、文集、连续性出版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参考工具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文献检索工具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法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1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共产主义运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3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3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国共产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、农民、青年、妇女运动与组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政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政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73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7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国政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交、国际关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军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事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军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军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国军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略学、战役学、战术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事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事地形学、军事地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各国经济概况、经济史、经济地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计划与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产业经济（总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5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、金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、科学、教育、体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各国文化与文化事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知识传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、科学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、文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少数民族语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外国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藏语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尔泰语系（突厥—蒙古—通古斯语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6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亚语系（澳斯特罗—亚细亚语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6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印语系（达罗毗荼语系、德拉维达语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6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岛语系（马来亚—玻里尼西亚语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6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诸语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6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加索语系（伊比利亚—高加索语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6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拉尔语系（芬兰—乌戈尔语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6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闪—含语系（阿非罗—亚细亚语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欧语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8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洲诸语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8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洲诸语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8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洋洲诸语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辅助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文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国文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J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各国艺术概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2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、篆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艺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J59</w:t>
            </w:r>
            <w:r>
              <w:rPr>
                <w:sz w:val="24"/>
              </w:rPr>
              <w:t>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艺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艺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、电视艺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、地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学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洲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洲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洋洲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洲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物考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俗习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科学总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理论与方法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现状及发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机构、团体、会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研究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教育与普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丛书、文集、连续性出版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参考工具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］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文献检索工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调查、考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91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研究、自然历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9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线性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94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N99</w:t>
            </w:r>
            <w:r>
              <w:rPr>
                <w:sz w:val="24"/>
              </w:rPr>
              <w:t>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报学、情报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理科学和化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O</w:t>
            </w: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晶体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文学、地球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文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物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科学（气象学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生物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学（生物技术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Q89</w:t>
            </w:r>
            <w:r>
              <w:rPr>
                <w:sz w:val="24"/>
              </w:rPr>
              <w:t>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生物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生物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虫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类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、卫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、卫生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医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与精神病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病学与性病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7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民族医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种医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基础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（农艺学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保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作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、动物医学、狩猎、蚕、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、渔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B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工业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D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矿业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E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油、天然气工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F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冶金工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G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属学与金属工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H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、仪表工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J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武器工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K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源与动力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L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子能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M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工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N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无线电电子学、电信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P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动化技术、计算机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Q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工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S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轻工业、手工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U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TV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水利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运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路运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运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路运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运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空、航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、航天技术的研究与探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天（宇宙航行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［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、航天医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、安全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基础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与环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灾害及其防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污染及其防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物处理与综合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质量评价与环境监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9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性图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科全书、类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集、全集、选集、杂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鉴、年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、连续性出版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目录、文摘、索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4:00Z</dcterms:created>
  <dc:creator>Xie</dc:creator>
  <dc:description/>
  <dc:language>en-US</dc:language>
  <cp:lastModifiedBy>Xie</cp:lastModifiedBy>
  <dcterms:modified xsi:type="dcterms:W3CDTF">2006-10-25T08:37:00Z</dcterms:modified>
  <cp:revision>9</cp:revision>
  <dc:subject/>
  <dc:title>中国图书馆分类法（第四版）</dc:title>
</cp:coreProperties>
</file>