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" w:right="206" w:hanging="0"/>
        <w:jc w:val="center"/>
        <w:rPr>
          <w:rFonts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/>
          <w:b/>
          <w:color w:val="000000"/>
          <w:spacing w:val="20"/>
          <w:sz w:val="28"/>
          <w:szCs w:val="28"/>
        </w:rPr>
        <w:t>中国科学院图书馆图书分类法（第三版）</w:t>
      </w:r>
    </w:p>
    <w:p>
      <w:pPr>
        <w:pStyle w:val="Normal"/>
        <w:ind w:left="351" w:right="206" w:hanging="177"/>
        <w:jc w:val="center"/>
        <w:rPr>
          <w:rFonts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/>
          <w:b/>
          <w:color w:val="000000"/>
          <w:spacing w:val="20"/>
          <w:sz w:val="28"/>
          <w:szCs w:val="28"/>
        </w:rPr>
        <w:t>简</w:t>
      </w:r>
      <w:r>
        <w:rPr>
          <w:rFonts w:cs="宋体;SimSun" w:eastAsia="Times New Roman"/>
          <w:b/>
          <w:color w:val="000000"/>
          <w:spacing w:val="20"/>
          <w:sz w:val="28"/>
          <w:szCs w:val="28"/>
        </w:rPr>
        <w:t xml:space="preserve">        </w:t>
      </w:r>
      <w:r>
        <w:rPr>
          <w:rFonts w:cs="宋体;SimSun"/>
          <w:b/>
          <w:color w:val="000000"/>
          <w:spacing w:val="20"/>
          <w:sz w:val="28"/>
          <w:szCs w:val="28"/>
        </w:rPr>
        <w:t>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36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马克思列宁主义、毛泽东思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克思、恩格斯著作及其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克思著作及其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恩格斯著作及其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列宁著作及其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斯大林著作及其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泽东著作及其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克思、恩格斯、列宁、斯大林、毛泽东著作及其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克思主义、列宁主义、毛泽东思想的学习与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哲学总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克思主义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哲学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世界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亚洲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欧洲、非洲、美洲、大洋洲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逻辑（</w:t>
            </w:r>
            <w:r>
              <w:rPr>
                <w:rFonts w:cs="宋体;SimSun"/>
                <w:sz w:val="24"/>
                <w:szCs w:val="24"/>
              </w:rPr>
              <w:t>论理学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伦理学（道德哲学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19.8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19.9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神论、宗教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社会科学（总论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科学工作的方针、政策、法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科学理论与方法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科学史、现状及概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科学研究方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科学研究机关、团体、会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科学一般工具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科学丛书、论文集、连续出版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9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9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才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历史、历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.0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史学理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.0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发展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世界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亚洲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欧洲、非洲、美洲、大洋洲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欧洲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洲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洲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洋洲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古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俗习惯、民俗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济、经济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经济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学说史、经济思想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世界各国经济、经济史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世界经济、国际经济关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28.4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28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各国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经济与部门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计划与管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贸易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经济、合作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运输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、金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计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、社会生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.0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学诸问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学说史、政治思想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世界政治制度及状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政治制度及状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2.4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32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各国政治制度及状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主义、共产主义、共产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人运动与组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民运动与组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年、学生运动与组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妇女运动与组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关系、外交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律、法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.0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法的理论（</w:t>
            </w:r>
            <w:r>
              <w:rPr>
                <w:rFonts w:cs="宋体;SimSun"/>
                <w:sz w:val="24"/>
                <w:szCs w:val="24"/>
              </w:rPr>
              <w:t>法学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史、法律思想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制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各部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法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5.4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35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各国法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军事、军事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0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事理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0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事史、军事概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0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事教育、军事训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0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军事组织与活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0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科学在军事上的应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事学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军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各国军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武装力量（</w:t>
            </w:r>
            <w:r>
              <w:rPr>
                <w:rFonts w:cs="宋体;SimSun"/>
                <w:sz w:val="24"/>
                <w:szCs w:val="24"/>
              </w:rPr>
              <w:t>各军、兵种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方勤务工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事地形学、军事地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事工程、军用通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武器（</w:t>
            </w:r>
            <w:r>
              <w:rPr>
                <w:rFonts w:cs="宋体;SimSun"/>
                <w:sz w:val="24"/>
                <w:szCs w:val="24"/>
              </w:rPr>
              <w:t>兵器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、军用器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兵工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文化、科学、教育、体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建设、文化事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研究事业、科学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2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报事业、情报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播、电视事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闻事业、新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事业、出版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图书馆事业、图书馆学、目录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物、博物馆事业、博物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档案事业、档案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群众文化事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事业、教育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8.34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38.3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各国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范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幼儿教育（</w:t>
            </w:r>
            <w:r>
              <w:rPr>
                <w:rFonts w:cs="宋体;SimSun"/>
                <w:sz w:val="24"/>
                <w:szCs w:val="24"/>
              </w:rPr>
              <w:t>学前教育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等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等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等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留学教育及互派教授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理论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余教育、成人教育、函授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技术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9.4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殊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侨民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少数民族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各类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语言、文字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0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语言分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语言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语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藏语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尔泰语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印欧语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语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国际辅助语（</w:t>
            </w:r>
            <w:r>
              <w:rPr>
                <w:rFonts w:cs="宋体;SimSun"/>
                <w:sz w:val="24"/>
                <w:szCs w:val="24"/>
              </w:rPr>
              <w:t>人造语言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学理论与批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艺工作者与文学创作方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学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世界文学作品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亚洲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欧洲、非洲、美洲、大洋洲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欧洲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洲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洲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洋洲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艺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0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理论与批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0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07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作品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艺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雕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书法、绘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美术、装饰美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摄影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影、电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戏剧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舞蹈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无神论、宗教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宗教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佛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伊斯兰教（</w:t>
            </w:r>
            <w:r>
              <w:rPr>
                <w:rFonts w:cs="宋体;SimSun"/>
                <w:sz w:val="24"/>
                <w:szCs w:val="24"/>
              </w:rPr>
              <w:t>回教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督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宗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话、神话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数、迷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自然科学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总论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技术工作的方针、政策、法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科学理论与方法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科学史、现状及概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科学研究与工作方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科学机关、团体、会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科学一般工具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科学丛书、论文集、连续出版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9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研究、自然历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9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.9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显微镜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古典数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5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等数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理逻辑与数学基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论、代数与组合理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几何、拓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概率论与数理统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数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用数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力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一般力学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理论力学、普通力学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振动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连续介质力学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变形体力学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体力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变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体力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空气动力学、气体动力学、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可压缩流体力学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8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爆炸力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用力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理基本概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论物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声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学与磁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光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质结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用物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物理化学（</w:t>
            </w:r>
            <w:r>
              <w:rPr>
                <w:rFonts w:cs="宋体;SimSun"/>
                <w:sz w:val="24"/>
                <w:szCs w:val="24"/>
              </w:rPr>
              <w:t>理论化学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、化学物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机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机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析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用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4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晶体学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结晶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天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体测量学及时间、历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天体力学（</w:t>
            </w:r>
            <w:r>
              <w:rPr>
                <w:rFonts w:cs="宋体;SimSun"/>
                <w:sz w:val="24"/>
                <w:szCs w:val="24"/>
              </w:rPr>
              <w:t>理论天文学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体物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3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体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55.39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体生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恒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太阳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河系、河外星系、宇宙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射电天文学（</w:t>
            </w:r>
            <w:r>
              <w:rPr>
                <w:rFonts w:cs="宋体;SimSun"/>
                <w:sz w:val="24"/>
                <w:szCs w:val="24"/>
              </w:rPr>
              <w:t>无线电天文学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间天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文机构、天文仪器、天文技术与方法、观测资料与图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地球科学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地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绘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球物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文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大气科学（</w:t>
            </w:r>
            <w:r>
              <w:rPr>
                <w:rFonts w:cs="宋体;SimSun"/>
                <w:sz w:val="24"/>
                <w:szCs w:val="24"/>
              </w:rPr>
              <w:t>气象学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质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球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岩石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矿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7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生物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生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58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10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体生物学（天文生物学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工程（生物技术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古生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生生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寄生虫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微生物学与病毒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体胚胎学、人体解剖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体与动物的生物物理学、生物化学、生理学和分子生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医药、卫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预防医学（</w:t>
            </w:r>
            <w:r>
              <w:rPr>
                <w:rFonts w:cs="宋体;SimSun"/>
                <w:sz w:val="24"/>
                <w:szCs w:val="24"/>
              </w:rPr>
              <w:t>卫生和保健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卫生及保健组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学基础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用人体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61.7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体与动物的生物物理学、生物化学、生理学和分子生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、中药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基础理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卫生、保健及康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临床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药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内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外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五官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妇儿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法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病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诊断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药物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治疗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X</w:t>
            </w:r>
            <w:r>
              <w:rPr>
                <w:rFonts w:cs="宋体;SimSun"/>
                <w:sz w:val="24"/>
                <w:szCs w:val="24"/>
              </w:rPr>
              <w:t>射线与放射线治疗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护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63.</w:t>
            </w: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病与精神病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肤、性病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泌尿科（</w:t>
            </w:r>
            <w:r>
              <w:rPr>
                <w:rFonts w:cs="宋体;SimSun"/>
                <w:sz w:val="24"/>
                <w:szCs w:val="24"/>
              </w:rPr>
              <w:t>泌尿生殖系统病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官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妇科学、产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儿科学、小儿疾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肿瘤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种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事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医学与核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64.94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海医学、潜水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64.95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空医学、航海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康复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64.97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动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医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农业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65.1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基础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工程、农田水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机械化、农业机械及农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农艺学（</w:t>
            </w:r>
            <w:r>
              <w:rPr>
                <w:rFonts w:cs="宋体;SimSun"/>
                <w:sz w:val="24"/>
                <w:szCs w:val="24"/>
              </w:rPr>
              <w:t>农学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物保护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作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业、林业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畜牧、兽医、蚕蜂、水产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程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71.1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经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般工程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通用技术与设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量学、计量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声学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摄影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真空工程（</w:t>
            </w:r>
            <w:r>
              <w:rPr>
                <w:rFonts w:cs="宋体;SimSun"/>
                <w:sz w:val="24"/>
                <w:szCs w:val="24"/>
              </w:rPr>
              <w:t>真空技术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能源学、动力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能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能学、氢能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子能学、原子能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质能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热能学、热力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下热能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能学、海洋能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能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太阳能学（</w:t>
            </w:r>
            <w:r>
              <w:rPr>
                <w:rFonts w:cs="宋体;SimSun"/>
                <w:sz w:val="24"/>
                <w:szCs w:val="24"/>
              </w:rPr>
              <w:t>日光能学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技术、电子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础电工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机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电信技术（</w:t>
            </w:r>
            <w:r>
              <w:rPr>
                <w:rFonts w:cs="宋体;SimSun"/>
                <w:sz w:val="24"/>
                <w:szCs w:val="24"/>
              </w:rPr>
              <w:t>电信工程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电子技术（</w:t>
            </w:r>
            <w:r>
              <w:rPr>
                <w:rFonts w:cs="宋体;SimSun"/>
                <w:sz w:val="24"/>
                <w:szCs w:val="24"/>
              </w:rPr>
              <w:t>电子工程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与远动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科学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矿业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矿业工程一般著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探矿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矿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矿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煤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、天然气钻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金属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金属学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物理冶金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金相学（</w:t>
            </w:r>
            <w:r>
              <w:rPr>
                <w:rFonts w:cs="宋体;SimSun"/>
                <w:sz w:val="24"/>
                <w:szCs w:val="24"/>
              </w:rPr>
              <w:t>金属的组织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性能及分析试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物理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种性质的合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铁碳合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色金属及其合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［</w:t>
            </w:r>
            <w:r>
              <w:rPr>
                <w:rFonts w:cs="宋体;SimSun"/>
                <w:sz w:val="24"/>
                <w:szCs w:val="24"/>
              </w:rPr>
              <w:t>75.9</w:t>
            </w:r>
            <w:r>
              <w:rPr>
                <w:rFonts w:cs="宋体;SimSun"/>
                <w:sz w:val="24"/>
                <w:szCs w:val="24"/>
              </w:rPr>
              <w:t>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的腐蚀与保护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冶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6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冶金学一般著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6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黑色金属冶金学（</w:t>
            </w:r>
            <w:r>
              <w:rPr>
                <w:rFonts w:cs="宋体;SimSun"/>
                <w:sz w:val="24"/>
                <w:szCs w:val="24"/>
              </w:rPr>
              <w:t>钢铁冶炼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6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有色金属冶金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工艺、金属加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加热与工业熔炉、热处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铸造、铸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塑性加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焊接、粘接、切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腐蚀与保护、金属表面处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切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9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钳工、装配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9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加工工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机械工程、机器制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工程一般著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零件及传动装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机床（</w:t>
            </w:r>
            <w:r>
              <w:rPr>
                <w:rFonts w:cs="宋体;SimSun"/>
                <w:sz w:val="24"/>
                <w:szCs w:val="24"/>
              </w:rPr>
              <w:t>工具机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、工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力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及制药器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林牧渔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矿山机械及石油钻采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冶金及金属加工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工业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工业、轻工业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木建筑工程机械、通用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仪器、仪表、精密机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化学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工技术一般著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化学工业、化工原料生产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化学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肥料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硅酸盐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燃料、爆炸物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及天然气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油脂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染料、颜料、涂料、胶粘剂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分子化学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成树脂及塑料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橡胶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纤维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造纸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林产化学工业（</w:t>
            </w:r>
            <w:r>
              <w:rPr>
                <w:rFonts w:cs="宋体;SimSun"/>
                <w:sz w:val="24"/>
                <w:szCs w:val="24"/>
              </w:rPr>
              <w:t>木材化学工业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8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纤维素化学加工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82.8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物纤维水解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药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药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感光材料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酵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蛋白质（</w:t>
            </w:r>
            <w:r>
              <w:rPr>
                <w:rFonts w:cs="宋体;SimSun"/>
                <w:sz w:val="24"/>
                <w:szCs w:val="24"/>
              </w:rPr>
              <w:t>朊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化学加工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酸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记录材料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9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化学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食品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粮食加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盐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糖与糖果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畜产品工业、水产加工、果蔬加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用油脂加工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发酵、酿造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饮料、冷食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食品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食品保藏和包装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轻工业、手工业及生活供应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纺织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革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印刷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烟草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木材加工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轻工业、手工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供应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土木建筑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木建筑一般著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构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房屋建筑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下建筑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桥梁工程、隧道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域规划与市政、卫生、环境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运输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铁路运输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路运输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路运输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道运输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空运输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航天（</w:t>
            </w:r>
            <w:r>
              <w:rPr>
                <w:rFonts w:cs="宋体;SimSun"/>
                <w:sz w:val="24"/>
                <w:szCs w:val="24"/>
              </w:rPr>
              <w:t>宇宙航行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综合性图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书目、索引、文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科全书、类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词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鉴、年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续出版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著作集、论文集、杂著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丛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古代经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2:00Z</dcterms:created>
  <dc:creator>Xie</dc:creator>
  <dc:description/>
  <dc:language>en-US</dc:language>
  <cp:lastModifiedBy>Xie</cp:lastModifiedBy>
  <dcterms:modified xsi:type="dcterms:W3CDTF">2006-10-25T01:26:00Z</dcterms:modified>
  <cp:revision>8</cp:revision>
  <dc:subject/>
  <dc:title/>
</cp:coreProperties>
</file>